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国建设工程造价员考前培训班课程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安装</w:t>
      </w:r>
      <w:r>
        <w:rPr/>
        <w:t>专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4140"/>
      </w:tblGrid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老师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学武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星期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学武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安装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蓓娅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安装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蓓娅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（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、燃气工程（含工业管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蓓娅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、燃气工程（含工业管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蓓娅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风、空调及消防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蓓娅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筑与装饰专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414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老师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学武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星期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学武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琳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琳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（星期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饰装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欣欣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装饰装修工程、石作、景观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欣欣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（星期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琳</w:t>
            </w:r>
          </w:p>
        </w:tc>
      </w:tr>
    </w:tbl>
    <w:p>
      <w:pPr>
        <w:pStyle w:val="Normal"/>
        <w:ind w:firstLine="210"/>
        <w:rPr/>
      </w:pPr>
      <w:r>
        <w:rPr/>
        <w:t>上课时间</w:t>
      </w:r>
      <w:r>
        <w:rPr/>
        <w:t>:</w:t>
      </w:r>
      <w:r>
        <w:rPr/>
        <w:t>上午</w:t>
      </w:r>
      <w:r>
        <w:rPr/>
        <w:t>9:00</w:t>
      </w:r>
      <w:r>
        <w:rPr/>
        <w:t>一</w:t>
      </w:r>
      <w:r>
        <w:rPr/>
        <w:t xml:space="preserve">11:30  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:2:30</w:t>
      </w:r>
      <w:r>
        <w:rPr/>
        <w:t>一</w:t>
      </w:r>
      <w:r>
        <w:rPr/>
        <w:t>5: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6" w:right="77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5:00Z</dcterms:created>
  <dc:creator>微软用户</dc:creator>
  <dc:description/>
  <cp:keywords/>
  <dc:language>en-US</dc:language>
  <cp:lastModifiedBy>钟编妹</cp:lastModifiedBy>
  <cp:lastPrinted>2012-03-23T14:39:00Z</cp:lastPrinted>
  <dcterms:modified xsi:type="dcterms:W3CDTF">2012-04-19T01:38:00Z</dcterms:modified>
  <cp:revision>4</cp:revision>
  <dc:subject/>
  <dc:title>2011年造价员考前培训班课程表（安装专业）</dc:title>
</cp:coreProperties>
</file>