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BIM</w:t>
      </w:r>
      <w:r>
        <w:rPr>
          <w:rFonts w:ascii="仿宋_GB2312" w:hAnsi="仿宋_GB2312" w:eastAsia="仿宋_GB2312"/>
          <w:b/>
          <w:sz w:val="30"/>
          <w:szCs w:val="30"/>
        </w:rPr>
        <w:t>全过程造价交流讲座议程安排</w:t>
      </w:r>
    </w:p>
    <w:tbl>
      <w:tblPr>
        <w:tblW w:w="9785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00"/>
        <w:gridCol w:w="2520"/>
        <w:gridCol w:w="3240"/>
      </w:tblGrid>
      <w:tr>
        <w:trPr>
          <w:trHeight w:val="438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事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签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14:00~14:3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佛山科学技术学院基础楼二楼</w:t>
            </w: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210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领导致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14:30~14:4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全国高校</w:t>
            </w: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BIM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大赛颁奖及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14:45~15:1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全过程造价咨询的发展和展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15:15~15:5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斯维尔第七届”算客联盟，华山论剑“大赛颁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15:50~16: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BIM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软件技术在全生命周期工作中的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16:00-16:5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招聘单位简介及所需人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16:50-17: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left="2835" w:right="820" w:hanging="283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left="2835" w:right="820" w:hanging="28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需要招聘的企业所需提交的宣传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资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简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才要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备注：请将资料填好后发送至</w:t>
      </w:r>
      <w:r>
        <w:rPr>
          <w:rFonts w:eastAsia="仿宋_GB2312" w:ascii="仿宋_GB2312" w:hAnsi="仿宋_GB2312"/>
          <w:b/>
          <w:sz w:val="30"/>
          <w:szCs w:val="30"/>
        </w:rPr>
        <w:t>chenyy@thsware.com</w:t>
      </w:r>
    </w:p>
    <w:p>
      <w:pPr>
        <w:pStyle w:val="Normal"/>
        <w:spacing w:lineRule="exact" w:line="560"/>
        <w:ind w:left="3024" w:right="820" w:hanging="3024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left="3024" w:right="820" w:hanging="302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left="3024" w:right="820" w:hanging="302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left="3024" w:right="820" w:hanging="302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left="3024" w:right="820" w:hanging="302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left="3024" w:right="820" w:hanging="302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left="3024" w:right="820" w:hanging="302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left="3024" w:right="820" w:hanging="302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left="3024" w:right="820" w:hanging="302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left="3024" w:right="820" w:hanging="302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left="3024" w:right="820" w:hanging="302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left="3024" w:right="820" w:hanging="302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left="3024" w:right="820" w:hanging="302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right="820" w:hanging="0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报名表</w:t>
      </w:r>
    </w:p>
    <w:p>
      <w:pPr>
        <w:pStyle w:val="Normal"/>
        <w:spacing w:lineRule="exact" w:line="560"/>
        <w:ind w:right="820" w:hanging="0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left="3024" w:right="820" w:hanging="3024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1"/>
        <w:gridCol w:w="2282"/>
      </w:tblGrid>
      <w:tr>
        <w:trPr>
          <w:trHeight w:val="12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单位名称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单位人员</w:t>
            </w:r>
          </w:p>
        </w:tc>
      </w:tr>
      <w:tr>
        <w:trPr>
          <w:trHeight w:val="128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</w:tr>
      <w:tr>
        <w:trPr>
          <w:trHeight w:val="29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24:00Z</dcterms:created>
  <dc:creator>冯洁莹</dc:creator>
  <dc:description/>
  <dc:language>en-US</dc:language>
  <cp:lastModifiedBy>Administrator</cp:lastModifiedBy>
  <dcterms:modified xsi:type="dcterms:W3CDTF">2014-06-19T06:58:23Z</dcterms:modified>
  <cp:revision>5</cp:revision>
  <dc:subject/>
  <dc:title>关于举办2013年佛山市工程造价安装算量邀请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